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rStyle w:val="StrongEmphasis"/>
          <w:szCs w:val="24"/>
        </w:rPr>
        <w:t>О Конкурсе «Лучший сервисный металлоцентр России-2014»</w:t>
      </w:r>
    </w:p>
    <w:p>
      <w:pPr>
        <w:pStyle w:val="Style14"/>
        <w:spacing w:before="0" w:after="0"/>
        <w:jc w:val="both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Cs w:val="24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1.1. Целью проведения конкурса «Лучший сервисный металлоцентр России», (далее «Конкурс») является стимулирование развития рынка переработки металлопроката. </w:t>
        <w:br/>
        <w:t xml:space="preserve">Достижению поставленной цели способствует решение следующих задач: </w:t>
        <w:br/>
        <w:t xml:space="preserve">- содействие развитию региональных сервисных металлоцентров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ознакомление потребителей металлопродукции с достижениями ведущих компаний отрасли в сфере переработки металлопроката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выявление ведущих сервисных металлоцентров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 xml:space="preserve">1.2. Конкурс проводится один раз в год по следующим номинациям: </w:t>
        <w:br/>
      </w:r>
      <w:r>
        <w:rPr>
          <w:b/>
          <w:i/>
          <w:szCs w:val="24"/>
        </w:rPr>
        <w:t>-  Дебют года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 Лидер инновационного развития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 За рекордную производительность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 За высокий уровень качества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 За самый широкий ассортимент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 За работу над имиджем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.2.1. По решению конкурсной комиссии присуждается Гран-При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.2.2. Также по решению конкурсной комиссии в этот список могут быть внесены новые номинации, а по каким-либо из перечисленных в п.1.2 номинаций победа может не присуждаться.</w:t>
        <w:br/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1.3. Конкурс проводится Российским союзом поставщиков металлопродукции (далее РСПМ) при информационной поддержке журнала «Металлоснабжение и сбыт»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>1.4. При исследовании и анализе данных, организатор конкурса вправе использовать только обобщенные итоги без ссылки на источники (конкурсантов)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rStyle w:val="StrongEmphasis"/>
          <w:szCs w:val="24"/>
        </w:rPr>
        <w:t>2. Порядок проведения конкурса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>2.1. Для организации проведения конкурса из представителей членов РСПМ формируется конкурсная комиссия по проведению Конкурса (далее Комиссия). Председатель и персональный состав Комиссии будут утверждены 22 июля на заседании Совета РСПМ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>2.2. Комиссия утверждает электронную форму анкеты участника конкурса (приложение №1 к настоящему Положению)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br/>
        <w:t xml:space="preserve">2.3. При проведении анкетирования все участники конкурса автоматически делятся на подгруппы, с целью обеспечения равных условий участия. Критерием ранжирования является объем производства и реализации металлопродукции: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1 группа - свыше 30 тыс. тн в год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2 группа - до 30 тыс. тн в год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 xml:space="preserve">2.4. Комиссия организует работу по привлечению потенциальных участников, </w:t>
      </w:r>
      <w:r>
        <w:rPr>
          <w:rFonts w:eastAsia="Tahoma"/>
          <w:szCs w:val="24"/>
        </w:rPr>
        <w:t xml:space="preserve">затем </w:t>
      </w:r>
      <w:r>
        <w:rPr>
          <w:szCs w:val="24"/>
        </w:rPr>
        <w:t>в течение месяца с даты окончания приема анкет обрабатывает полученные данные и по результатам проведенного анализа определяет победителей в номинациях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2.5. Члены Комиссии не имеют права разглашать данные, полученные в ходе проведения конкурса. </w:t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szCs w:val="24"/>
        </w:rPr>
        <w:br/>
      </w:r>
      <w:r>
        <w:rPr>
          <w:rStyle w:val="StrongEmphasis"/>
          <w:szCs w:val="24"/>
        </w:rPr>
        <w:t>3. Участники конкурс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 К участию в конкурсе допускаются компании: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1. Юридические лица, занимающиеся переработкой металлопроката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3.1.2. Непосредственными участниками конкурса являются сервисные металлоцентры. Сервисным металлоцентром признается хозяйствующий субъект, занимающийся оказанием услуг по переработке металлопродукции, причем доля продукции собственного производства и оказанных услуг, должна составлять не менее 50% от общего объема реализации. </w:t>
        <w:br/>
        <w:t xml:space="preserve">Количество сервисных металлоцентров, представляемых одной компанией для участия в Конкурсе не ограничено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3. Членство в РСПМ не является обязательным условием участия в Конкурсе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 xml:space="preserve">3.2. Для участия в конкурсе, компания, соответствующая требованиям, перечисленным в пункте 3.1., должна заполнить электронную форму анкеты участника конкурса на сайте РСПМ </w:t>
      </w:r>
      <w:hyperlink r:id="rId2">
        <w:r>
          <w:rPr>
            <w:rStyle w:val="InternetLink"/>
            <w:szCs w:val="24"/>
          </w:rPr>
          <w:t>www.rspm.ru</w:t>
        </w:r>
      </w:hyperlink>
      <w:r>
        <w:rPr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Заполнение анкеты следует произвести до </w:t>
      </w:r>
      <w:r>
        <w:rPr>
          <w:b/>
          <w:szCs w:val="24"/>
        </w:rPr>
        <w:t>17 октября</w:t>
      </w:r>
      <w:r>
        <w:rPr>
          <w:szCs w:val="24"/>
        </w:rPr>
        <w:t xml:space="preserve"> т.г. </w:t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szCs w:val="24"/>
        </w:rPr>
        <w:br/>
      </w:r>
      <w:r>
        <w:rPr>
          <w:rStyle w:val="StrongEmphasis"/>
          <w:szCs w:val="24"/>
        </w:rPr>
        <w:t>4. Подведение итогов Конкурс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4.1. При подведении итогов конкурса Комиссия использует для определения лучших участников данные, предоставленные в анкете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4.2. При подведении итогов конкурса Комиссия пользуется следующими основными критериями: </w:t>
        <w:br/>
        <w:t>- объем перерабатываемой и выпускаемой металлопродукции,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ассортимент выпускаемой металлопродукции и перечень оказываемых услуг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показатели экономической эффективности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политика в области качества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объем и направление инвестиций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активность позиционирования на рынке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4.3. На основании основных и дополнительных критериев Комиссия определяет победителей в номинациях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4.4. При необходимости комиссия может запрашивать у участников Конкурса документы, подтверждающие правильность сведений, указанных в Анкете, а также выезжать на место к участнику конкурса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4.5. В случае, если при подведении итогов члены комиссии не достигли единой точки зрения, проводится голосование. При равенстве голосов решающим является голос председателя Комиссии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4.6. Заседание конкурсной комиссии по рассмотрению и утверждению итогов конкурса проводится не позднее </w:t>
      </w:r>
      <w:r>
        <w:rPr>
          <w:b/>
          <w:szCs w:val="24"/>
        </w:rPr>
        <w:t>24 октября</w:t>
      </w:r>
      <w:r>
        <w:rPr>
          <w:szCs w:val="24"/>
        </w:rPr>
        <w:t xml:space="preserve"> т.г.</w:t>
      </w:r>
    </w:p>
    <w:p>
      <w:pPr>
        <w:pStyle w:val="Style14"/>
        <w:spacing w:before="0" w:after="0"/>
        <w:jc w:val="center"/>
        <w:rPr/>
      </w:pPr>
      <w:r>
        <w:rPr>
          <w:szCs w:val="24"/>
        </w:rPr>
        <w:br/>
      </w:r>
      <w:r>
        <w:rPr>
          <w:rStyle w:val="StrongEmphasis"/>
          <w:szCs w:val="24"/>
        </w:rPr>
        <w:t>5. Награждение победителей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5.1. После подведения итогов конкурса, участники конкурса, победившие в номинациях, награждаются дипломами и подарками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>5.2. Публичное обнародование результатов конкурса и награждение победителей состоится 1</w:t>
      </w:r>
      <w:r>
        <w:rPr>
          <w:rFonts w:eastAsia="Tahoma"/>
          <w:szCs w:val="24"/>
        </w:rPr>
        <w:t>0</w:t>
      </w:r>
      <w:r>
        <w:rPr>
          <w:szCs w:val="24"/>
        </w:rPr>
        <w:t xml:space="preserve"> ноября </w:t>
      </w:r>
      <w:r>
        <w:rPr>
          <w:rFonts w:eastAsia="Tahoma"/>
          <w:szCs w:val="24"/>
        </w:rPr>
        <w:t xml:space="preserve">2014 </w:t>
      </w:r>
      <w:r>
        <w:rPr>
          <w:szCs w:val="24"/>
        </w:rPr>
        <w:t>на Международной конференции «Российский рынок металлов-201</w:t>
      </w:r>
      <w:r>
        <w:rPr>
          <w:rFonts w:eastAsia="Tahoma"/>
          <w:szCs w:val="24"/>
        </w:rPr>
        <w:t>4</w:t>
      </w:r>
      <w:r>
        <w:rPr>
          <w:szCs w:val="24"/>
        </w:rPr>
        <w:t xml:space="preserve">», в рамках Недели металлов в Москве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>5.3. Информация о проведении и результатах Конкурса будет опубликована в очередном номере журнала «Металлоснабжение и сбыт», на сайте РСПМ и портале «Металлоснабжение и сбыт», в газете Metall-Expo News – официального издания выставки «Металл-Экспо»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5.4. Победители и лауреаты конкурса в течение года имеют право размещать на своей продукции или в рекламных материалах знак лауреата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0:00Z</dcterms:created>
  <dc:creator>Ilich</dc:creator>
  <dc:description/>
  <dc:language>en-US</dc:language>
  <cp:lastModifiedBy>Ilich</cp:lastModifiedBy>
  <dcterms:modified xsi:type="dcterms:W3CDTF">2014-07-31T08:50:00Z</dcterms:modified>
  <cp:revision>1</cp:revision>
  <dc:subject/>
  <dc:title/>
</cp:coreProperties>
</file>