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ГЛА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принципах деловой этики и обязательствах по их выполнению членами Российского союза поставщиков металлопродукци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витие уставных целей Российского союза поставщиков металлопродукции (далее по тексту Союз) и для улучшения бизнес-климата отрасли члены Союза договорились о принципах деловой этики и добровольно принимаемых на себя обязательствах по их выполнению, регламентирующих отношения с заинтересованными сторонами, а также взаимоотношения внутри Ассоциации, и приняли настоящий документ, отражающий эти догово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предназначение Соглаш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в поддержании престижа и репутации предприятий-членов Союза, собственно Союза, товаров и услуг отрасли в целом и профессии поставщика металло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корпоративной культуры Союза, как отраслевого и профессионального союза, фиксация лучшего опыта и традиций предприятий и объединений предприятий-членов Союза, поддержание атмосферы доверия, партнерства и взаимопоним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ключевого языка для ведения диалога по этическим проблемам в сфере деловой активности и взаимоотношений участников рынка поставщиков металлопродукци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Обеспечение легитимности открытого обсуждения этических проблем, поскольку это может предотвратить неэтичные действия и решения и/или минимизировать их вредные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ЧЛЕНОВ 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Союза рассматривают в качестве своих основных обязательств заботу о качественном и своевременном удовлетворении потребностей клиентов, покупателей и потребителей, реализацию политики социальной ответственности бизнеса, а также активное участие в развитии цивилизованных рыночных отношений в сфере поставки металлопродукции, что подразумевает:</w:t>
      </w:r>
    </w:p>
    <w:p>
      <w:pPr>
        <w:pStyle w:val="Normal"/>
        <w:tabs>
          <w:tab w:val="clear" w:pos="708"/>
          <w:tab w:val="left" w:pos="2160" w:leader="none"/>
        </w:tabs>
        <w:ind w:left="900" w:hanging="180"/>
        <w:rPr/>
      </w:pPr>
      <w:r>
        <w:rPr>
          <w:sz w:val="28"/>
          <w:szCs w:val="28"/>
        </w:rPr>
        <w:t>- стремление следовать лучшим образцам торговой и производственной практики, принципу профессиональной компетентности, поддерживать высокую культуру сделок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трудничество с государственными органами и общественны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рганизациями в целях развития и  совершенствования законодательства, регулирующего сферу поставки металлопродукции, а также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организации поддержки и поощрения социально ответственных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приятий–членов Союза;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>- соблюдение отраслевых стандартов и действующего законодатель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ет разумных ожиданий заинтересованных стор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РИНЦИПЫ ОТНОШЕНИЙ ЧЛЕНОВ 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ИНТЕРЕСОВАННЫМИ СТОРО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 партнерами: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верность договорным обязательствам и духу контрактов; взаимное довер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жность,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, профессионализм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отрудничество на взаимовыгодной основе, гибкость, учет текущих и долгосрочных интересов партнеров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ставщиками и производителями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ддержание и развитие долговременных и устойчивых отношений с поставщиками и производителями в случае, если их продукция и услуги соответствуют принятым в отрасли стандартам качества и если они следуют принятым на себя обяза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платы по договорам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тремление к честным и справедливым отношениям с поставщиками и производителями при ведении деловых операций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 конкур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демонстрация уважения к конкурентам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отказ от угроз, оскорблений и насильственных действий по отношению к конкур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праву собственности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отказ от промышленного шпионажа и других неэтичных способов получения конкурентных преимуществ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 клиентами и потреб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достоинства клиентов и потребителей, учет их интересов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чественных, безопасных услуг и товаров в соответствии с их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обслуживание клиентов и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стность по отношению к клиентам и потребителям, что подразуме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предоставление достоверной информации о товарах и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соблюдение законодательства в области реклам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чность, что подразуме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точное соблюдение договор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последовательность, соответствие слов действиям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инвесторами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тремление к обеспечению к обеспечению справедливой прибыли на  вложенный капитал, сохранению и увеличению активов инвесторов, минимизации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 внимание к требованиям и предложениям инвестор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и с учетом требований закона и условий конкурентной борьбы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работниками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беспечение работников заработной платой, повышающей  уровень их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труда и охрану труда работник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достоинства всех работников, предоставление им равных прав и возможностей, отказ от несправедливой дискри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литики сотрудничества, что подразумевает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стремление к конструктивным взаимоотношениям с работникам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егулированию возникающих конфликтов путем переговоров и взаимных компромиссов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оказание содействия работникам в развитии необходимых им для выполнения своей работы профессиональных навыков и знани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учет, по возможности, предложений, жалоб и требований работников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 сообществом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внесение вклада в охрану окружающей среды, стремление снизить риск и степень ее загрязнения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существление социальных и благотворительных программ, привлечение работников предприятий-членов Ассоциации к участию в дан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НЦИПЫ ВЗАИМООТНОШЕНИЙ ЧЛЕН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юз представляет собой добровольный союз равных и разных, союз реальных и потенциальных партнеров и конкурентов, поэтому устойчивость и будущее развитие Союза и каждого из его членов напрямую зависит от их способности и готовности находить общий язык, точки соприкосновения и достигать необходимых договоре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ткрытого обсуждения членами Союза были сформулированы и приняты  общие принципы, следование котор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 достижения согласия по вопросам ценностей, позиций, убеждений и интере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ждый член Союза будет в своей деятельности и во взаимоотношениях с другими членами Союза соблюд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уважения, </w:t>
      </w:r>
      <w:r>
        <w:rPr>
          <w:sz w:val="28"/>
          <w:szCs w:val="28"/>
        </w:rPr>
        <w:t>что подразумевает: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уважение к  специфике, интересам, окружению, конкретной ситуации каждого предприятия; уважение к конкурентам- членам Союза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готовность к диалогу и взаимопониманию, терпимости, отказу от угроз и насильственны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уважение в ходе судебных разбирательств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облюдение принятых в Союзе протокольных форм коммуникации, демонстрирующих уважительное отнош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 возникновения хозяйственных споров между членами Союза, они должны руководствоваться следующими правила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никогда не рассматривать сам факт возникновения хозяйственного спора как проявление неэтичности с той или другой стороны, поскольку споры являются закономерными и неизбежными в условиях конкурентной борьбы, которую предприятия обязаны вести в целях развития рыночных отно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проявлять особую осторожность и щепетильность в суждениях, оценках и выводах, не допускать поспешности и необоснованных су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равенства,</w:t>
      </w:r>
      <w:r>
        <w:rPr>
          <w:sz w:val="28"/>
          <w:szCs w:val="28"/>
        </w:rPr>
        <w:t xml:space="preserve"> что подразумевает: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признание равных прав и равного достоинства каждого члена Союза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отказ от дискриминации того или иного члена Союза по каким-либо основ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порядочности,</w:t>
      </w:r>
      <w:r>
        <w:rPr>
          <w:sz w:val="28"/>
          <w:szCs w:val="28"/>
        </w:rPr>
        <w:t xml:space="preserve"> что подразуме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особо тщательное соблюдение договорных обязательств; соблюдение устных договоренностей и соответствие слов действия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отказ от предоставления заведомо искаженных или непроверенных сведений о том или ином члене Союза, которые могут повредить его репутации или повлечь за собой материальный ущер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конфиденциальности,</w:t>
      </w:r>
      <w:r>
        <w:rPr>
          <w:sz w:val="28"/>
          <w:szCs w:val="28"/>
        </w:rPr>
        <w:t xml:space="preserve"> что означае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неразглашение информации, относящейся к деятельности того или иного члена Союза или Союза в целом и рассматриваемой ими в качестве конфиденциальной, третьей стороне без согласия задействованных сторон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неразглашение информации, ставшей доступной тому или иному члену Союза в результате разбирательств и споров и/или конфликтных ситуаций Комиссией по деловой этике и/или Советом Сою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порядочности,</w:t>
      </w:r>
      <w:r>
        <w:rPr>
          <w:sz w:val="28"/>
          <w:szCs w:val="28"/>
        </w:rPr>
        <w:t xml:space="preserve"> что подразумевает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особо тщательное соблюдение договорных обязательств; соблюдение устных договоренностей и соответствие слов действия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отказ от представление, заведомо искаженных или непроверенных, сведений о том или ином члене Союза, которые могут повредить его репутации или повлечь за собой материальный ущер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лояльности, </w:t>
      </w:r>
      <w:r>
        <w:rPr>
          <w:sz w:val="28"/>
          <w:szCs w:val="28"/>
        </w:rPr>
        <w:t>что озна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готовность к переговорам и взаимным компромисса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о возможности, использование досудебной практики разбирательств хозяйственных споров; использование структур Союза для роли посре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отказ от публичных критических высказываний в адрес друг друга и Союза в СМИ, консолидированная позиция по вопросам внутренних взаимоотношений членов Союза в общении с С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терпимость в отношении справедливой критики со стороны членов Союза, помещенной на страницах веб-сайта Союза для корпоративных пользователей, или высказываемой лично руководителями предприятий-членов 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эти принципы следует распространять и на личные отношения руководителей и сотрудников предприятий-членов Сою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ОЛНЕНИЕ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 Содействие в реализации настоящего Соглашения, а также контроль за выполнением обязательств и принципов деловой этики, сформулированных в нем, призваны осуществлять Совет Союза и Комиссия по деловой э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 Члены Союза обязуются участвовать в заседаниях Комиссии по деловой этике в тех случаях, когда они являются  участниками споров или конфликтных ситуаций, затрагивающих обязательства и этические принципы, сформулированные в настоящем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Члены Союза, являющиеся участниками подобных споров или конфликтных ситуаций и приглашенные для участия в заседании Комиссии, обязуются предоставлять в Комиссию необходимые объяснения по просьбе Председателя Комиссии и /ил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 Факт приглашения члена Союза к участию в работе Комиссии не следует рассматривать как обви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.Полномочи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Комиссия вырабатывает рекомендации и представляет их в Совет Союза. На основе данных рекомендаций Совет Союза принимает решение о мерах, предпринимаемых для предупреждения или пресечения практики, нарушающей обязательства и принципы деловой этики, сформулированные в данном Согла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Комиссия не осуществляет надзор за соблюдением Соглашения. Комиссия рассматривает вопросы, связанные с нарушением обязательств и принципов деловой этики, сформулированных в Соглашении, только в случаях поступления заявления (прет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Функции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Комиссия рассматривает вопросы, связанные исключительно с нарушением обязательств и принципов деловой этики, сформулированных в настоящем Соглашении, в том числе споры и конфликтные ситуации, имеющие этические аспекты и возникающие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а) во взаимоотношениях членов Союза и в процессе их хозяйственной деятельно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) в связи с деятельностью членов Союза и инициируемые физическими или юридическими лицами, не являющимися членами Союза, например в случае обращения в Комиссию клиентов, недовольных качеством товара или сервиса или обращений общественных или государ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Комиссия не выполняет функции арбитра в хозяйственных спорах. Рассмотрение того или иного спора в суде не должно рассматриваться как препятствие для рассмотрения  Комиссией этических аспектов данного с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Структура Комиссии и порядок ее формир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1. Комиссия формируется для рассмотрения конкретных вопросов. В состав комиссии входит не менее трех человек, включая Председателя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5.4.2. Председатель Комиссии избирается ежегодно на годовом собрании 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 В зависимости от того, кто явился  инициатором рассмотрения того или иного вопроса Комиссия может быть сформиро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дставителями сторон–участников спора или конфлик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бора членов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ство в 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в отношении предмета спора или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чной заинтересованности в результатах работы Комиссии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ысокие показатели проводимых в рамках Союза рейтингов предприятия, руководителем которого является приглашаемый член Комиссии, знание процедуры и правил проведение посреднических переговоров, доброжелательность и готовность к оказанию помощ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Порядок рассмотрения вопросов Комиссией:</w:t>
      </w:r>
    </w:p>
    <w:p>
      <w:pPr>
        <w:pStyle w:val="Normal"/>
        <w:ind w:firstLine="708"/>
        <w:rPr/>
      </w:pPr>
      <w:r>
        <w:rPr>
          <w:sz w:val="28"/>
          <w:szCs w:val="28"/>
        </w:rPr>
        <w:t>5.5.1. Поводом для рассмотрения вопроса Комиссией является письменное заявление от члена Союза или 3-ей стороны. В случае поступления заявления (претензии) в адрес того или иного члена Союза либо на Союз в целом, Председатель Комиссии проводит разбирательство, исходя из целей поддержания авторитета Союза и защиты интересов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Председатель Комиссии рассматривает заявление и определяет, относится ли данный вопрос к компетенции Комиссии или нет. В случае отрицательного решения Председатель уведомляет об этом инициатора обращения. В случае положительного решения Председатель самостоятельно проводит переговоры с участниками спора или конфликтной ситуации с целью их мирного урегулирования или разреш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5.5.3. Если переговоры, проведенные Председателем Комиссии, не привели к разрешению спора или конфликтной ситуации, то Председатель формирует Комиссию и организует ее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4.Комиссия запрашивает от сторон спора или конфликтной ситуации подробные письменные разъяснения и аргументы, а при необходимости Комиссия проводит заседание, на котором заслушивает объяснения и аргументы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5. Если Комиссия примет решение о необходимости получения от сторон–участников спора или конфликтной ситуации дополнительной информации, то Председатель назначает дату проведения следующего заседания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5.6. Заседания Комиссии могут проводиться по телефону, в защищенном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в форме телеконферен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5.7. С момента принятия заявления (претензии) к рассмотрению Комиссией вся процедура рассмотрения, разбирательства и принятия решения является конфиденциальной. Члены Комиссии, участники спора или конфликтной ситуации не вправе предоставлять сведения, ставшие им известными в процессе работы Комиссии 3-ей стороне и использовать их в своих интересах или в интересах других лиц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комендуемые меры общественного воздейств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нарушителей Согла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глашение представителей члена Союза на заседание Совета Союза для беседы;</w:t>
      </w:r>
    </w:p>
    <w:p>
      <w:pPr>
        <w:pStyle w:val="Normal"/>
        <w:rPr/>
      </w:pPr>
      <w:r>
        <w:rPr>
          <w:sz w:val="28"/>
          <w:szCs w:val="28"/>
        </w:rPr>
        <w:t>б) информирование других членов Союза о недобросовестном или неэтичном поведении данного члена 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крайних (подтверждённых) случаях организация–член Союза, нарушившая положения Соглашения, может быть исключена из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, ПОРЯДОК ПЕРЕСМОТРА СОГЛА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ЕСЕНИЯ В НЕГО ИЗМЕНЕНИЙ И ДОПОЛ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Соглашение пересматривается, дополняется, модифицируется с учетом внешних изменений и предложений членов Союза на Годовом собрании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се предложения по внесению изменений и дополнений в Соглашение направляются в адрес Совета Союза и в Комиссию по деловой э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1:00Z</dcterms:created>
  <dc:creator>XP</dc:creator>
  <dc:description/>
  <dc:language>en-US</dc:language>
  <cp:lastModifiedBy>Фирсыч</cp:lastModifiedBy>
  <cp:lastPrinted>2005-06-02T11:44:00Z</cp:lastPrinted>
  <dcterms:modified xsi:type="dcterms:W3CDTF">2006-02-17T11:01:00Z</dcterms:modified>
  <cp:revision>2</cp:revision>
  <dc:subject/>
  <dc:title>  Проект соглашения о принципах, стандартах поведения и о  взаимоотношениях  членов РАМТ</dc:title>
</cp:coreProperties>
</file>