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2</w:t>
      </w:r>
      <w:r>
        <w:rPr>
          <w:b/>
        </w:rPr>
        <w:t>9.</w:t>
      </w:r>
      <w:r>
        <w:rPr>
          <w:b/>
          <w:lang w:val="en-US"/>
        </w:rPr>
        <w:t>01</w:t>
      </w:r>
      <w:r>
        <w:rPr>
          <w:b/>
        </w:rPr>
        <w:t>.200</w:t>
      </w:r>
      <w:r>
        <w:rPr>
          <w:b/>
          <w:lang w:val="en-US"/>
        </w:rPr>
        <w:t>7</w:t>
      </w:r>
      <w:r>
        <w:rPr>
          <w:b/>
        </w:rPr>
        <w:t xml:space="preserve">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урги раскатали «Стальную кегл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минувший уик-энд Российский союз поставщиков металлопродукции провел турнир по боулингу "Стальная Кегля", участие в котором приняли 14 команд металлургических и металлоторговых комп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Турнир по боулингу "Стальная кегля" учреждён РСПМ в 2005 году при информационной поддержке журнала "Металлоснабжение и сбыт". Его цель - развитие соревновательного духа и укрепление спортивной формы руководителей и сотрудников компаний - производителей и поставщиков металлопродук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радиционно участниками турнира "Стальная кегля" выступают команды компаний членов РСПМ, а также других организаций, связанных с металлургическим бизнесом. Компания - участник турнира может выставить до двух команд, при условии, что численность команды не превышает 3 человек. Каждый член команды играет 4 партии 1-го круга. Затем, путём суммирования результатов каждого игрока, определяется командная сумма очков, на основании которой определяются 4 команды 2-го круга турнира. Во 2-ом круге команды-финалисты играют между собой 2 игры, с последовательной сменой дорожек. По сумме очков, набранных в этих играх, определяется победитель в командных соревнованиях. На этот раз переходящим призом "Стальная кегля" награждена команда компании Профнастил. Второе и третье места заняли компания Агис-Сталь и журнал «Металлоснабжение и сбыт». Финалисты турнира </w:t>
      </w:r>
    </w:p>
    <w:p>
      <w:pPr>
        <w:pStyle w:val="Normal"/>
        <w:rPr/>
      </w:pPr>
      <w:r>
        <w:rPr/>
        <w:t xml:space="preserve">награждены дипломами и памятными приз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Также по итогам игр 1-го круга турнира были определены игроки, показавшие лучшие результаты в индивидуальном зачёте как среди мужчин, так и среди женщин. Лучшей среди женщин стала Д. Ковалева из компании Агис Сталь с результатом 653 очка по итогам 4 игр. Среди мужчин лучшие результаты продемонстрировали П. Васильев (697 очка) и В.Васильев</w:t>
      </w:r>
      <w:r>
        <w:rPr>
          <w:b/>
        </w:rPr>
        <w:t xml:space="preserve"> </w:t>
      </w:r>
      <w:r>
        <w:rPr/>
        <w:t>(693 очка) из компании Профнастил и Е. Терехов из ЕвразХолдинга (670 очков). Тройка сильнейших мужчин и женщина, показавшая лучший результат, награждены специальными призами. Наилучший результат в финале продемонстрировал в одной из игр обозреватель журнала «Металлоснабжение и сбыт» А. Яковчик, выбив 210 оч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Дмитрий Ляховск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mailto:pressa@rspmp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</w:rPr>
          <w:t>http://www.rspmp.ru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«Российский союз поставщиков металлопродукции» (РСПМ)</w:t>
      </w:r>
      <w:r>
        <w:rPr>
          <w:rFonts w:cs="Times New Roman" w:ascii="Times New Roman" w:hAnsi="Times New Roman"/>
          <w:sz w:val="24"/>
          <w:szCs w:val="24"/>
        </w:rPr>
        <w:t xml:space="preserve">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</w:rPr>
        <w:t xml:space="preserve">РСПМ предпринимает максимум усилий, чтобы </w:t>
      </w:r>
      <w:r>
        <w:rPr/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own1">
    <w:name w:val="brown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1">
    <w:name w:val="header1"/>
    <w:basedOn w:val="Style10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Гиперссылка32"/>
    <w:basedOn w:val="Style10"/>
    <w:qFormat/>
    <w:rPr>
      <w:vanish w:val="false"/>
      <w:color w:val="666666"/>
      <w:u w:val="single"/>
    </w:rPr>
  </w:style>
  <w:style w:type="character" w:styleId="34">
    <w:name w:val="Гиперссылка34"/>
    <w:basedOn w:val="Style10"/>
    <w:qFormat/>
    <w:rPr>
      <w:color w:val="6CA628"/>
      <w:u w:val="single"/>
    </w:rPr>
  </w:style>
  <w:style w:type="character" w:styleId="40">
    <w:name w:val="Гиперссылка40"/>
    <w:basedOn w:val="Style10"/>
    <w:qFormat/>
    <w:rPr>
      <w:color w:val="636363"/>
      <w:u w:val="single"/>
    </w:rPr>
  </w:style>
  <w:style w:type="character" w:styleId="Date5">
    <w:name w:val="date-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12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7:00Z</dcterms:created>
  <dc:creator>Lyaxovski</dc:creator>
  <dc:description/>
  <cp:keywords/>
  <dc:language>en-US</dc:language>
  <cp:lastModifiedBy>Evgeny</cp:lastModifiedBy>
  <cp:lastPrinted>2007-01-29T13:11:00Z</cp:lastPrinted>
  <dcterms:modified xsi:type="dcterms:W3CDTF">2007-01-29T11:59:00Z</dcterms:modified>
  <cp:revision>3</cp:revision>
  <dc:subject/>
  <dc:title> </dc:title>
</cp:coreProperties>
</file>